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爱</w:t>
      </w:r>
      <w:r>
        <w:rPr>
          <w:sz w:val="48"/>
          <w:szCs w:val="48"/>
        </w:rPr>
        <w:t xml:space="preserve">1V 1 - </w:t>
      </w:r>
      <w:r>
        <w:rPr>
          <w:sz w:val="48"/>
          <w:szCs w:val="48"/>
        </w:rPr>
        <w:t>独家对决宠物与主人的情感博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宠物与主人之间的深情纠葛中，“宠爱</w:t>
      </w:r>
      <w:r>
        <w:rPr>
          <w:sz w:val="32"/>
          <w:szCs w:val="32"/>
        </w:rPr>
        <w:t>1V 1”</w:t>
      </w:r>
      <w:r>
        <w:rPr>
          <w:sz w:val="32"/>
          <w:szCs w:val="32"/>
        </w:rPr>
        <w:t>成为了一个特殊的概念。这不仅是指一对主仆间的情感交流，更是他们心灵相通、互惠互利的过程。今天，我们就来探索一下这种独特关系背后的故事。</w:t>
      </w:r>
      <w:r>
        <w:rPr>
          <w:sz w:val="32"/>
          <w:szCs w:val="32"/>
        </w:rPr>
        <w:t>&lt;/p&gt;&lt;p&gt;&lt;img src="/static-img/pQ6VfNtT6Nej5QaS3Ygi5Vw0c5sJ8q1veR1RMP73cDIJ3WDunvioXGBsoFR-uKQ0.jpg"&gt;&lt;/p&gt;&lt;p&gt;</w:t>
      </w:r>
      <w:r>
        <w:rPr>
          <w:sz w:val="32"/>
          <w:szCs w:val="32"/>
        </w:rPr>
        <w:t>首先，让我们看看这对“小猫与老人”的经典案例。在城市中的一家养老院，有位年迈的老先生，他一直孤独一人生活，直到有一天，一只流浪猫被送到了这里。这个叫做“阿米”的小猫，在见到老先生时，立刻展现出了特别的情感，这让原本冷漠的心灵开始了慢慢地融化。随着时间的推移，小猫和老人的关系日益加深，他们每天一起度过快乐时光，无论是在园中漫步还是在沙发上打盹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还有一个关于“狗狗与孩子”的温馨故事。一家五口，其中有两个孩子，都非常喜欢动物，但由于家庭条件限制，他们只能拥有一只名为“汤姆”的可爱的小狗。汤姆虽然只是普通的一只犬类，却拥有极强的情感智慧，它总能准确识别出哪个孩子需要它最多，那么它就会去安慰那个孩子，而不是自己想要玩耍或吃零食。这使得两个竞争激烈的小孩们学会了分享和关怀，同时也让父母感到由衷敬佩。</w:t>
      </w:r>
      <w:r>
        <w:rPr>
          <w:sz w:val="32"/>
          <w:szCs w:val="32"/>
        </w:rPr>
        <w:t>&lt;/p&gt;&lt;p&gt;&lt;img src="/static-img/8qptWr8ytkU4WSD1ABZYclw0c5sJ8q1veR1RMP73cDLVuqF01FXQdHL88PfCqUL_FJf4ikq4f3lc-JlFziXbrrB_iRGLgtTTsN_W1Op16LmXV6bUz9ihn_dO9Bco7CtrIFATDsBCH3knm7IK5wY3QoGX1yRVs72hoZdVg19zgog.jpg"&gt;&lt;/p&gt;&lt;p&gt;</w:t>
      </w:r>
      <w:r>
        <w:rPr>
          <w:sz w:val="32"/>
          <w:szCs w:val="32"/>
        </w:rPr>
        <w:t>最后，还有一个关于“鸟儿与画家的”创意合作。在一次偶然的机会下，一位画家收养了一只受伤的小鸟，并决定将其作为灵感来源进行创作。他发现，每当他正在绘制某个作品时，小鸟都会飞到他的肩膀上，用微弱的声音鸣叫，从而影响并丰富了画家的艺术风格。而这些作品又吸引来了更多的人群，使得这对主人和宠物之间建立起了一种奇妙的联系，不仅促进了彼此间的情感增长，也带动了周围环境的美好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案例，我们可以看到无论是在哪种情况下，“宠爱</w:t>
      </w:r>
      <w:r>
        <w:rPr>
          <w:sz w:val="32"/>
          <w:szCs w:val="32"/>
        </w:rPr>
        <w:t>1V 1”</w:t>
      </w:r>
      <w:r>
        <w:rPr>
          <w:sz w:val="32"/>
          <w:szCs w:val="32"/>
        </w:rPr>
        <w:t>都是建立在双方相互理解、尊重以及共同成长基础上的关系。当我们的四肢动物朋友能够成为我们生活中的重要成员时，正是因为它们以自己的方式给予我们力量和支持。而这种支持往往超越语言之外，是一种内心深处难以言说的亲密纽带。</w:t>
      </w:r>
      <w:r>
        <w:rPr>
          <w:sz w:val="32"/>
          <w:szCs w:val="32"/>
        </w:rPr>
        <w:t>&lt;/p&gt;&lt;p&gt;&lt;img src="/static-img/dVm3FTdosyZc1xZ55LZKflw0c5sJ8q1veR1RMP73cDLVuqF01FXQdHL88PfCqUL_FJf4ikq4f3lc-JlFziXbrrB_iRGLgtTTsN_W1Op16LmXV6bUz9ihn_dO9Bco7CtrIFATDsBCH3knm7IK5wY3QoGX1yRVs72hoZdVg19zgog.jpg"&gt;&lt;/p&gt;&lt;p&gt;&lt;a href = "/doc/249561-</w:t>
      </w:r>
      <w:r>
        <w:rPr>
          <w:sz w:val="32"/>
          <w:szCs w:val="32"/>
        </w:rPr>
        <w:t>宠爱</w:t>
      </w:r>
      <w:r>
        <w:rPr>
          <w:sz w:val="32"/>
          <w:szCs w:val="32"/>
        </w:rPr>
        <w:t xml:space="preserve">1V 1 - </w:t>
      </w:r>
      <w:r>
        <w:rPr>
          <w:sz w:val="32"/>
          <w:szCs w:val="32"/>
        </w:rPr>
        <w:t>独家对决宠物与主人的情感博弈</w:t>
      </w:r>
      <w:r>
        <w:rPr>
          <w:sz w:val="32"/>
          <w:szCs w:val="32"/>
        </w:rPr>
        <w:t>.doc" rel="alternate" download="249561-</w:t>
      </w:r>
      <w:r>
        <w:rPr>
          <w:sz w:val="32"/>
          <w:szCs w:val="32"/>
        </w:rPr>
        <w:t>宠爱</w:t>
      </w:r>
      <w:r>
        <w:rPr>
          <w:sz w:val="32"/>
          <w:szCs w:val="32"/>
        </w:rPr>
        <w:t xml:space="preserve">1V 1 - </w:t>
      </w:r>
      <w:r>
        <w:rPr>
          <w:sz w:val="32"/>
          <w:szCs w:val="32"/>
        </w:rPr>
        <w:t>独家对决宠物与主人的情感博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